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</w:t>
      </w:r>
      <w:r>
        <w:rPr>
          <w:b/>
          <w:sz w:val="28"/>
          <w:szCs w:val="28"/>
          <w:u w:val="single"/>
        </w:rPr>
        <w:t>Žádost o spolupráci s metodikem prevence při PPP a SPC KH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Škola:</w:t>
      </w:r>
      <w:r>
        <w:rPr/>
        <w:t>………………………………………………………………………………………………………………   Šk. rok:……...............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dresa</w:t>
      </w:r>
      <w:r>
        <w:rPr/>
        <w:t xml:space="preserve"> školy: ………………………………………………………………………………………………….. Tel.: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Třídní učitel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Další pedagogický pracovník ve třídě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Asistent pedagoga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řída:</w:t>
      </w:r>
      <w:r>
        <w:rPr/>
        <w:t xml:space="preserve"> ……………………   Počet žáků: ………………   Počet chlapců: ……………    Počet dívek: 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do žádá o spolupráci: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Žádáme o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šeobecnou primární prevenci - preventivní program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Calibri"/>
        </w:rPr>
        <w:t xml:space="preserve"> </w:t>
      </w:r>
      <w:r>
        <w:rPr/>
        <w:t>(název: 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/>
      </w:pPr>
      <w:r>
        <w:rPr>
          <w:rFonts w:cs="Calibri"/>
        </w:rPr>
        <w:t xml:space="preserve">  </w:t>
      </w:r>
      <w:r>
        <w:rPr/>
        <w:t>Selektivní primární prevenci – (tzv. intervenční preventivní progra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pování klimatu prostřednictvím sociometrického šet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sedu / interaktivní besedu (jednorázová aktivita) na téma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nline práci s třídním kolektivem dle další domlu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jiné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Realizace preventivních programů předpokládá seznámení pedagogů s podmínkami vedení programů primární prevence uvedenými na </w:t>
      </w:r>
      <w:r>
        <w:fldChar w:fldCharType="begin"/>
      </w:r>
      <w:r>
        <w:rPr>
          <w:rStyle w:val="InternetLink"/>
          <w:i/>
          <w:b/>
        </w:rPr>
        <w:instrText xml:space="preserve"> HYPERLINK "https://www.poradenstvikhk.cz/metodik-prevence/kontakty-a-nabidka-sluzeb/" \l "rk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Kontakty a nabídka služeb - PPP a SPC KHK (poradenstvikhk.cz)</w:t>
      </w:r>
      <w:r>
        <w:rPr>
          <w:rStyle w:val="InternetLink"/>
          <w:i/>
          <w:b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Doporučujeme informovat zákonné zástupce žáků</w:t>
      </w:r>
      <w:r>
        <w:rPr>
          <w:sz w:val="20"/>
          <w:szCs w:val="20"/>
        </w:rPr>
        <w:t xml:space="preserve"> o probíhajícím programu/besedě/jiném programu. Škola informuje zákonné zástupce dle svých směrnic. Zajištění informovaného souhlasu zákonných zástupců žáka není potřeba (</w:t>
      </w:r>
      <w:r>
        <w:rPr>
          <w:b/>
          <w:sz w:val="20"/>
          <w:szCs w:val="20"/>
        </w:rPr>
        <w:t>výjimkou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ociometrickém šetření - zde je zajištění informovaného souhlasu nutné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ávrh znění pro informaci</w:t>
      </w:r>
      <w:r>
        <w:rPr>
          <w:rFonts w:cs="Times New Roman" w:ascii="Times New Roman" w:hAnsi="Times New Roman"/>
          <w:i/>
          <w:sz w:val="20"/>
          <w:szCs w:val="20"/>
        </w:rPr>
        <w:t>: Vážení rodiče, rádi bychom vás informovali, že ve třídě … bude dne… probíhat beseda/program na téma…. Povede ho metodička prevence při PPP a SPC  KHK (pracoviště RK), Mgr. Z.Moravcová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ůvody žádosti práce se třídou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harakteristika třídního kolektivu</w:t>
      </w:r>
      <w:r>
        <w:rPr/>
        <w:t xml:space="preserve"> (např. historie třídy, silné stránky žáků, atd.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lší důležité údaj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žáků evidovaných v PPP z důvodu</w:t>
      </w:r>
      <w:r>
        <w:rPr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ruchy chování (ADHD): </w:t>
        <w:tab/>
        <w:tab/>
        <w:tab/>
        <w:tab/>
        <w:t>jiné – stručně vypište důvod a uveďte počet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ruchy učení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očet žáků evidovaných v SPC z důvodu</w:t>
      </w:r>
      <w:r>
        <w:rPr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entální retardace: </w:t>
        <w:tab/>
        <w:tab/>
        <w:tab/>
        <w:tab/>
        <w:tab/>
        <w:t>jiné – stručně vypište důvod a uveďte počet:</w:t>
      </w:r>
    </w:p>
    <w:p>
      <w:pPr>
        <w:pStyle w:val="Normal"/>
        <w:spacing w:lineRule="auto" w:line="360" w:before="0" w:after="0"/>
        <w:jc w:val="both"/>
        <w:rPr/>
      </w:pPr>
      <w:r>
        <w:rPr/>
        <w:t>Logopedické vady:</w:t>
      </w:r>
    </w:p>
    <w:p>
      <w:pPr>
        <w:pStyle w:val="Normal"/>
        <w:spacing w:lineRule="auto" w:line="360" w:before="0" w:after="0"/>
        <w:jc w:val="both"/>
        <w:rPr/>
      </w:pPr>
      <w:r>
        <w:rPr/>
        <w:t>Smyslové, tělesné postižení:</w:t>
      </w:r>
    </w:p>
    <w:p>
      <w:pPr>
        <w:pStyle w:val="Normal"/>
        <w:spacing w:lineRule="auto" w:line="360" w:before="0" w:after="0"/>
        <w:jc w:val="both"/>
        <w:rPr/>
      </w:pPr>
      <w:r>
        <w:rPr/>
        <w:t>Poruchy autistického spektr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 třídě je </w:t>
      </w:r>
      <w:r>
        <w:rPr>
          <w:b/>
        </w:rPr>
        <w:t>žák cizinec</w:t>
      </w:r>
      <w:r>
        <w:rPr/>
        <w:t xml:space="preserve">: </w:t>
      </w:r>
      <w:r>
        <w:rPr>
          <w:b/>
        </w:rPr>
        <w:t>ANO X NE</w:t>
      </w:r>
      <w:r>
        <w:rPr/>
        <w:t xml:space="preserve">  - v př., že ano, prosíme, vypište více informací (např. jaký je jeho rodný jazyk, jak dlouho dochází do české školy, jak dlouho používá ČJ, jak se česky domluví a další…)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e třídě je žák, který zažil </w:t>
      </w:r>
      <w:r>
        <w:rPr>
          <w:b/>
        </w:rPr>
        <w:t>tragickou událost</w:t>
      </w:r>
      <w:r>
        <w:rPr/>
        <w:t xml:space="preserve">: </w:t>
      </w:r>
      <w:r>
        <w:rPr>
          <w:b/>
        </w:rPr>
        <w:t>ANO X NE</w:t>
      </w:r>
      <w:r>
        <w:rPr/>
        <w:t xml:space="preserve"> – v př., že ano, prosíme, vypište více informací (např. k jaké události došlo-např. úmrtí blízké osoby, týrání, další - před jak dlouhou dobou se tato situace stala, využívá žák další návazné poradenské nebo lékařské či jiné služby a další…)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pecifická prevence realizovaná v samostatných preventivních programech</w:t>
      </w:r>
      <w:r>
        <w:rPr/>
        <w:t xml:space="preserve"> </w:t>
      </w:r>
      <w:r>
        <w:rPr>
          <w:b/>
        </w:rPr>
        <w:t>vztahujících se k žádanému tématu</w:t>
      </w:r>
      <w:r>
        <w:rPr/>
        <w:t xml:space="preserve"> v období posledních 3 let (případně podle uvážení za delší časové období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V případě více realizovaných aktivit si následující tabulku zkopírujte podle potřeby;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v případě, že tyto údaje máte uvedené v systému evidence na </w:t>
      </w:r>
      <w:hyperlink r:id="rId2">
        <w:r>
          <w:rPr>
            <w:rStyle w:val="InternetLink"/>
            <w:i/>
          </w:rPr>
          <w:t>www.preventivni-aktivity.cz</w:t>
        </w:r>
      </w:hyperlink>
      <w:r>
        <w:rPr>
          <w:i/>
        </w:rPr>
        <w:t xml:space="preserve"> není bezpodmínečně nutné body 1-4 vyplňovat, pokud chcete, můžet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ody 1 – 4 máme uvedené v systému evidence: </w:t>
      </w:r>
      <w:r>
        <w:rPr>
          <w:b/>
        </w:rPr>
        <w:t xml:space="preserve">ANO – NE </w:t>
      </w:r>
      <w:r>
        <w:rPr>
          <w:sz w:val="20"/>
          <w:szCs w:val="20"/>
        </w:rPr>
        <w:t>(pokud ne, vyplňte zd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b/>
        </w:rPr>
        <w:t>Poskytovatel</w:t>
      </w:r>
      <w:r>
        <w:rPr/>
        <w:t xml:space="preserve"> programu (TU, ŠMP, školní psycholog, externí organizace)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b/>
        </w:rPr>
        <w:t>Kdy</w:t>
      </w:r>
      <w:r>
        <w:rPr/>
        <w:t xml:space="preserve"> byl program realizován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b/>
        </w:rPr>
        <w:t>Úroveň</w:t>
      </w:r>
      <w:r>
        <w:rPr/>
        <w:t xml:space="preserve"> programu (vyberte): </w:t>
      </w:r>
      <w:r>
        <w:rPr>
          <w:b/>
        </w:rPr>
        <w:t>všeobecná</w:t>
      </w:r>
      <w:r>
        <w:rPr/>
        <w:t xml:space="preserve"> nebo </w:t>
      </w:r>
      <w:r>
        <w:rPr>
          <w:b/>
        </w:rPr>
        <w:t>selektivní</w:t>
      </w:r>
      <w:r>
        <w:rPr/>
        <w:t xml:space="preserve"> úroveň prevenc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 xml:space="preserve">Hlavní </w:t>
      </w:r>
      <w:r>
        <w:rPr>
          <w:b/>
        </w:rPr>
        <w:t xml:space="preserve">formy práce </w:t>
      </w:r>
      <w:r>
        <w:rPr/>
        <w:t>(vyberte): prezentace informací – interaktivní skupinová diskuze – nácvik a trénink dovedností – jiné (doplňte)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b/>
        </w:rPr>
        <w:t>Další informace k programu</w:t>
      </w:r>
      <w:r>
        <w:rPr/>
        <w:t>, které chcete sdělit: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3"/>
          <w:szCs w:val="23"/>
        </w:rPr>
        <w:t xml:space="preserve">Ke zvýšení efektivity preventivního působení </w:t>
      </w:r>
      <w:r>
        <w:rPr>
          <w:b/>
          <w:sz w:val="23"/>
          <w:szCs w:val="23"/>
        </w:rPr>
        <w:t>potřebujeme informaci na jaká témata či oblasti se třídní kolektiv a třídní učitel chtějí v programu aktuálně zaměřit, s jakými formami práce a z jakého důvodu?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bíhá v této třídě spolupráce s OSPOD nebo PČR? </w:t>
        <w:tab/>
        <w:t>ANO x  NE</w:t>
      </w:r>
    </w:p>
    <w:p>
      <w:pPr>
        <w:pStyle w:val="Normal"/>
        <w:spacing w:lineRule="auto" w:line="240" w:before="0" w:after="0"/>
        <w:jc w:val="both"/>
        <w:rPr/>
      </w:pPr>
      <w:r>
        <w:rPr/>
        <w:t>V případě, že ano, doplňte z jakých důvodů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yla ve třídě řešena šikana?</w:t>
        <w:tab/>
        <w:t>ANO x  NE</w:t>
      </w:r>
    </w:p>
    <w:p>
      <w:pPr>
        <w:pStyle w:val="Normal"/>
        <w:spacing w:lineRule="auto" w:line="240" w:before="0" w:after="0"/>
        <w:jc w:val="both"/>
        <w:rPr/>
      </w:pPr>
      <w:r>
        <w:rPr/>
        <w:t>V případě, že ano, doplňte prosím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dy to bylo?</w:t>
      </w:r>
      <w:r>
        <w:rPr/>
        <w:t xml:space="preserve"> (v případě, že vícekrát, uveďte v kterých ročnících a v aktuálním ročníku i konkrétní měsíc řešení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Kdo šikanu šetřil? </w:t>
      </w:r>
      <w:r>
        <w:rPr/>
        <w:tab/>
        <w:t>Škola sama</w:t>
        <w:tab/>
        <w:t xml:space="preserve">x </w:t>
        <w:tab/>
        <w:t xml:space="preserve">externí subjekt – jaký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 jakými výstupy bylo šetření uzavřeno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Jednalo se o počáteční nebo pokročilou šikanu? </w:t>
      </w:r>
      <w:r>
        <w:rPr/>
        <w:t>(podtrhněte)</w:t>
      </w:r>
    </w:p>
    <w:p>
      <w:pPr>
        <w:pStyle w:val="Normal"/>
        <w:spacing w:lineRule="auto" w:line="240" w:before="0" w:after="0"/>
        <w:jc w:val="both"/>
        <w:rPr/>
      </w:pPr>
      <w:r>
        <w:rPr/>
        <w:t>Násled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Např.: </w:t>
      </w:r>
      <w:r>
        <w:rPr/>
        <w:t>výchovná komise a udělení výchovných opatření (jakých) – následná práce s třídním kolektivem  –  individuální práce s agresorem nebo s obětí – odchod oběti/agresora na jinou školu (do jiné třídy) – další jiné (uveďte)</w:t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ind w:left="795" w:hanging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</w:t>
        <w:tab/>
        <w:tab/>
        <w:tab/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Podpis třídního učitele</w:t>
        <w:tab/>
        <w:tab/>
        <w:tab/>
        <w:tab/>
        <w:tab/>
        <w:tab/>
        <w:tab/>
        <w:tab/>
        <w:t>Podpis vedení ško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>Podpis školního metodika prevence</w:t>
        <w:tab/>
        <w:tab/>
        <w:tab/>
        <w:tab/>
        <w:tab/>
        <w:tab/>
        <w:t>Razítko škol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……………………………………………………, dne ………………………………………………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odatek k žádosti o spolupráci s metodikem prevence při PPP a SPC KHK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kud vnímáte ve třídě vztahové potíže a práce se třídou bude zaměřena tímto směrem, vyplňte prosím, jaká opatření již byla realizována v předchozím období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ároveň prosím zhodnoťte, zda se z vašeho pohledu jedná při realizaci opatření o jednotný přístup celého pedagogického sboru nebo pouze některých pedagogů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Níže vypsaná struktura opatření může sloužit jako podklad pro rozhovor při sjednávání zakázky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ůžete vybrat z níže uvedených nabídek nebo vypsat vlastní opatř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ílený monitoring situace ve třídě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ovení a dodržování přehledných pravidel soužití (jaký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cvik struktury (zavedení signálů, rituálů, atd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viduální poskytování zpětné vazby k chová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žívání transparentní komunikace bez komunikačních faulů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ílené všímání si prosociálních vzorců chová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výšený dozor ve třídě, na chodbě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ení třídnických hodin (jak probíhají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upráce s rodiči (jakým způsobem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užití kázeňských opatře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slechy u kolegů při práci v hodinách a sdílení dobré prax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tný přístup celého pedagogického sboru při řešení a následné práci se třído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viduální supervize pedagogů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upinová supervize pedagogického tým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zuistická setkán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adové konferenc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lang w:val="cs-CZ"/>
      </w:rPr>
      <w:t xml:space="preserve">    </w:t>
    </w:r>
  </w:p>
  <w:p>
    <w:pPr>
      <w:pStyle w:val="Header"/>
      <w:ind w:left="144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523990" cy="146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40" w:hanging="1440"/>
      <w:rPr/>
    </w:pPr>
    <w:r>
      <w:rPr>
        <w:rFonts w:cs="Cambria" w:ascii="Cambria" w:hAnsi="Cambria"/>
        <w:sz w:val="22"/>
        <w:szCs w:val="22"/>
        <w:lang w:val="cs-CZ"/>
      </w:rPr>
      <w:t xml:space="preserve">Č.j.: PPPRK            /20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tivni-aktivit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6:00Z</dcterms:created>
  <dc:creator>PPP</dc:creator>
  <dc:description/>
  <cp:keywords/>
  <dc:language>en-US</dc:language>
  <cp:lastModifiedBy>Zdenka Zenatova</cp:lastModifiedBy>
  <cp:lastPrinted>2016-10-04T12:01:00Z</cp:lastPrinted>
  <dcterms:modified xsi:type="dcterms:W3CDTF">2020-11-24T14:16:00Z</dcterms:modified>
  <cp:revision>2</cp:revision>
  <dc:subject/>
  <dc:title>Č</dc:title>
</cp:coreProperties>
</file>